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IS LEKTIRE ZA 6. RAZR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J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a – A. Šenoa, Povjes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b – I. Šajatović: Tajna ogrlice sa sedam rub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c – M. Twain: Kraljević i prosj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OP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a – I. Šajatović: Tajna ogrlice sa sedam rub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b – m. Twain: Kraljević i prosjak</w:t>
      </w:r>
    </w:p>
    <w:p>
      <w:pPr>
        <w:pStyle w:val="Normal"/>
        <w:rPr/>
      </w:pPr>
      <w:r>
        <w:rPr>
          <w:sz w:val="20"/>
          <w:szCs w:val="20"/>
        </w:rPr>
        <w:t>6.c – A. Šenoa: Povjes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a -  M. Twain: Kraljević i prosj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b – A. Šenoa: Povjes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c – I. Šajatović: Tajna ogrlice sa sedasm rub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NA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a – J. Bitenc: Twist na baz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b – B. Dovjak – Matković: Zagrebačka prič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c – I. B. Mažuranić: Priče iz davnine (osim pripovijesti Regoč i Šuma Striboro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JEČAN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a – . B. Mažuranić: Priče iz davnine (osim pripovijesti Regoč i Šuma Striboro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b –   J . Bitenc: Twist na baz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c - . B. Dovjak – Matković: Zagrebačka prič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JAČ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a –  B. Dovjak – Matković: Zagrebačka prič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b –  I. B. Mažuranić: Priče iz davnine (osim pripovijesti Regoč i Šuma Striboro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c  - J . Bitenc: Twist na baz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ŽUJ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a – P. Kanižaj: Tričave pjes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b – J. Horvat: Waita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c – O. Wilde: Sretni kralje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VAN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a –  J. Horvat: Waitapu</w:t>
      </w:r>
    </w:p>
    <w:p>
      <w:pPr>
        <w:pStyle w:val="Normal"/>
        <w:rPr/>
      </w:pPr>
      <w:r>
        <w:rPr/>
        <w:t xml:space="preserve">6.b – </w:t>
      </w:r>
      <w:r>
        <w:rPr>
          <w:sz w:val="20"/>
          <w:szCs w:val="20"/>
        </w:rPr>
        <w:t>O. Wilde: Sretni kraljević</w:t>
      </w:r>
    </w:p>
    <w:p>
      <w:pPr>
        <w:pStyle w:val="Normal"/>
        <w:rPr/>
      </w:pPr>
      <w:r>
        <w:rPr/>
        <w:t>6.c –</w:t>
      </w:r>
      <w:r>
        <w:rPr>
          <w:sz w:val="20"/>
          <w:szCs w:val="20"/>
        </w:rPr>
        <w:t xml:space="preserve">   P. Kanižaj: Tričave pjes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SVIB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a – </w:t>
      </w:r>
      <w:r>
        <w:rPr>
          <w:sz w:val="20"/>
          <w:szCs w:val="20"/>
        </w:rPr>
        <w:t>O. Wilde: Sretni kraljević</w:t>
      </w:r>
    </w:p>
    <w:p>
      <w:pPr>
        <w:pStyle w:val="Normal"/>
        <w:rPr/>
      </w:pPr>
      <w:r>
        <w:rPr/>
        <w:t>6.b –</w:t>
      </w:r>
      <w:r>
        <w:rPr>
          <w:sz w:val="20"/>
          <w:szCs w:val="20"/>
        </w:rPr>
        <w:t xml:space="preserve"> P. Kanižaj: Tričave pjesme</w:t>
      </w:r>
    </w:p>
    <w:p>
      <w:pPr>
        <w:pStyle w:val="Normal"/>
        <w:rPr/>
      </w:pPr>
      <w:r>
        <w:rPr/>
        <w:t>6.c –</w:t>
      </w:r>
      <w:r>
        <w:rPr>
          <w:sz w:val="20"/>
          <w:szCs w:val="20"/>
        </w:rPr>
        <w:t>J. Horvat: Waita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PANJ – knjiga po izboru uče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7:00Z</dcterms:created>
  <dc:creator>PC</dc:creator>
  <dc:description/>
  <cp:keywords/>
  <dc:language>en-US</dc:language>
  <cp:lastModifiedBy>Korisnik</cp:lastModifiedBy>
  <dcterms:modified xsi:type="dcterms:W3CDTF">2010-09-09T09:17:00Z</dcterms:modified>
  <cp:revision>2</cp:revision>
  <dc:subject/>
  <dc:title/>
</cp:coreProperties>
</file>